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Z Freemem version 3.41         June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ales         (206) 646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upport      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Fax           (206) 746-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.exe is a moveable, popup, free memory displa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now correctly display the tot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Windows 3.0.  See the configuration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has also been added for Windows 3.0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default, Freemem displays the largest bloc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r system has free.  To display the total amoun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nfiguration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MS is detected the amount free is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memory free.  A plus sign separates conventio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with expande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mem will keep itself on top of other windows so tha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left mouse button, click and drag Freemem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location on your screen.  This position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WIN.INI for subsequent startups. (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s the upper left corner of you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Freemem to the LOAD or RUN line of your W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a Windows applications developer I have found freemem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ool for detecting memory managment problems with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FREEMEM remains visible, tracking memory usage is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n-mouse windows users can interact with Fre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reemem has the input focus the following function keys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+Tab to shift focus between windows, since Freemem has no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it is difficult to tell if it does have the focu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 Users Guide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- displays the about box, which contains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F7 - allows you to move Freemem with the keyboard arrow key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F4 - closes Fre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em can be moved with a click and drag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mouse button clicked on Freemem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 click on the Freemem window will display the About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 is 'Freeware', no payment is necessary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Invert Window to display white text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oks good with screen savers or a black desktop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Global Compact is selected, Freemem calls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Compact routine with a parameter of -1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to flush any discardable blocks of memory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l for developers and testers who wish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's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n Count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n Counting is the term used to describe the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size of all free memory fragments.  Sinc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usually contiguous, each free block must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talled.  This method is only used with Windows 2.x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em can obtain the amount directly from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n counting does affect performance under Window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may find it necessary to increase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.  I have not noticed any performanc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indows 3.0, so you may want to set the seconds to a l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 does report the total amount of all the free memory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ut box (double click on Freemem), as well as total 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Software currently has several applica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2.x and 3.0.  Please contact us at the abov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